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ТЕЛЬСТВО ИВА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7 октября 2015 г. № 231-рп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РГАНИЗАЦИИ РАБОТЫ ОБЩЕСТВЕННЫХ СОВЕТОВ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СПОЛНИТЕЛЬНЫХ ОРГАНАХ ГОСУДАРСТВЕННОЙ ВЛАСТИ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СКОЙ ОБЛАСТИ</w:t>
      </w:r>
    </w:p>
    <w:p>
      <w:pPr>
        <w:pStyle w:val="Normal"/>
        <w:spacing w:before="0" w:after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ред. Распоряжений Правительства Ива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1.12.2016 № 269-рп, от 29.12.2017 № 235-рп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21.07.2014 № 212-ФЗ "Об основах общественного контроля в Российской Федерации", в целях повышения открытости государственного управления и обеспечения эффективного взаимодействия исполнительных органов государственной власти Ивановской области с институтами гражданского общества, общественными объединениями и иными негосударственными некоммерческими организац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0" w:name="P15"/>
      <w:bookmarkEnd w:id="0"/>
      <w:r>
        <w:rPr>
          <w:rFonts w:cs="Times New Roman" w:ascii="Times New Roman" w:hAnsi="Times New Roman"/>
          <w:sz w:val="23"/>
          <w:szCs w:val="23"/>
        </w:rPr>
        <w:t>1. Утвердить Типовое положение об общественном совете при исполнительном органе государственной власти Ивановской области (далее - Типовое положение, Общественный совет)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Исполнительным органам государственной власти Иван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1" w:name="P19"/>
      <w:bookmarkEnd w:id="1"/>
      <w:r>
        <w:rPr>
          <w:rFonts w:cs="Times New Roman" w:ascii="Times New Roman" w:hAnsi="Times New Roman"/>
          <w:sz w:val="23"/>
          <w:szCs w:val="23"/>
        </w:rPr>
        <w:t>2.1. Ежегодно, начиная с 2016 года, в срок до 1 декабря разрабатывать планы работ Общественного совета и перечень вопросов, обязательных для рассмотрения Общественным советом.</w:t>
      </w:r>
    </w:p>
    <w:p>
      <w:pPr>
        <w:pStyle w:val="ConsPlusNormal"/>
        <w:ind w:firstLine="540"/>
        <w:jc w:val="both"/>
        <w:rPr/>
      </w:pPr>
      <w:bookmarkStart w:id="2" w:name="P20"/>
      <w:bookmarkEnd w:id="2"/>
      <w:r>
        <w:rPr>
          <w:rFonts w:cs="Times New Roman" w:ascii="Times New Roman" w:hAnsi="Times New Roman"/>
          <w:sz w:val="23"/>
          <w:szCs w:val="23"/>
        </w:rPr>
        <w:t xml:space="preserve">2.2. В срок до 01.04.2016 утвердить положения, состав Общественных советов в соответствии с Типовым </w:t>
      </w:r>
      <w:hyperlink w:anchor="P6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м</w:t>
        </w:r>
      </w:hyperlink>
      <w:r>
        <w:rPr>
          <w:rFonts w:cs="Times New Roman" w:ascii="Times New Roman" w:hAnsi="Times New Roman"/>
          <w:sz w:val="23"/>
          <w:szCs w:val="23"/>
        </w:rPr>
        <w:t>, а также порядок отбора кандидатов в соста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3" w:name="P21"/>
      <w:bookmarkEnd w:id="3"/>
      <w:r>
        <w:rPr>
          <w:rFonts w:cs="Times New Roman" w:ascii="Times New Roman" w:hAnsi="Times New Roman"/>
          <w:sz w:val="23"/>
          <w:szCs w:val="23"/>
        </w:rPr>
        <w:t>2.3. Размещать информацию о работе Общественного совета на официальном сайте исполнительного органа государственной власти Ивановской области, в разделе "Общественный совет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вые акты, определяющие порядок формирования и работы Общественного совета, состав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ацию о работе Общественного совета: протоколы заседаний, планы работ, перечень вопросов, обязательных для рассмотрения Общественным советом, реализация решений, принятых Общественным сове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овостную информацию: о формировании Общественного совета, о проведении заседан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Представлять информацию в Департамент внутренней политики Иван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hyperlink w:anchor="P19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у 2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- ежегодно до 25 декабря года, предшествующего году, на который разрабатывается план работы Обществе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hyperlink w:anchor="P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у 2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- до 15.04.2016, далее - по мере внесения изме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</w:t>
      </w:r>
      <w:hyperlink w:anchor="P21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у 2.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- до 15.05.2016, далее - ежегодно до 25 декабр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жегодно в срок до 1 декабря (в 2016 году - в срок до 20 декабря) представлять информацию о работе Общественного совета (копии протоколов заседаний, информацию о проработке решений Общественного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Утратил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тветственным за методическое обеспечение работы Общественных советов определить Департамент внутренней политики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Департаменту внутренней политики Иванов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Ежегодно проводить мониторинг работы Общественных сов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Размещать информацию об Общественных советах на сайте Правительства Ивановской области, в разделе "Открытое Правительство. Ивановская обла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>
          <w:rFonts w:cs="Times New Roman" w:ascii="Times New Roman" w:hAnsi="Times New Roman"/>
          <w:sz w:val="23"/>
          <w:szCs w:val="23"/>
        </w:rPr>
        <w:t xml:space="preserve">6. Установить, что сформированные ранее Общественные советы действуют до окончания сроков их полномочий, по истечении которых новый состав формируется в соответствии с Типовым </w:t>
      </w:r>
      <w:hyperlink w:anchor="P6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оложением</w:t>
        </w:r>
      </w:hyperlink>
      <w:r>
        <w:rPr>
          <w:rFonts w:cs="Times New Roman" w:ascii="Times New Roman" w:hAnsi="Times New Roman"/>
          <w:sz w:val="23"/>
          <w:szCs w:val="23"/>
        </w:rPr>
        <w:t>, утвержденным настоящим распоря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изнать утратившим силу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споряжени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авительства Ивановской области от 11.12.2012 № 322-рп "Об утверждении Типового положения об Общественном совете при исполнительном органе государственной власти Ивановской област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Контроль за исполнением настоящего распоряжения возложить на заместителя Председателя Правительства Ивановской области - директора Департамента внутренней политики Ивановской области Е.Л. Несте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 Настоящее распоряжение вступает в силу со дня его подписания, за исключением </w:t>
      </w:r>
      <w:hyperlink w:anchor="P15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в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</w:t>
      </w:r>
      <w:hyperlink w:anchor="P45">
        <w:r>
          <w:rPr>
            <w:rStyle w:val="InternetLink"/>
            <w:rFonts w:cs="Times New Roman" w:ascii="Times New Roman" w:hAnsi="Times New Roman"/>
            <w:sz w:val="23"/>
            <w:szCs w:val="23"/>
          </w:rPr>
          <w:t>6</w:t>
        </w:r>
      </w:hyperlink>
      <w:r>
        <w:rPr>
          <w:rFonts w:cs="Times New Roman" w:ascii="Times New Roman" w:hAnsi="Times New Roman"/>
          <w:sz w:val="23"/>
          <w:szCs w:val="23"/>
        </w:rPr>
        <w:t>, вступающих в силу с 01.01.2016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убернатор 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.А.КОНЬКОВ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07.10.2015 № 231-рп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bookmarkStart w:id="5" w:name="P67"/>
      <w:bookmarkEnd w:id="5"/>
      <w:r>
        <w:rPr>
          <w:rFonts w:cs="Times New Roman" w:ascii="Times New Roman" w:hAnsi="Times New Roman"/>
          <w:sz w:val="23"/>
          <w:szCs w:val="23"/>
        </w:rPr>
        <w:t>ТИПОВОЕ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БЩЕСТВЕННОМ СОВЕТЕ ПРИ ИСПОЛНИТЕЛЬНОМ ОРГАН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Й ВЛАСТИ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Распоряжения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вительства Ива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29.12.2017 № 235-рп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1. Настоящее Положение об общественном совете при (наименование исполнительного органа государственной власти Ивановской области) (далее - Положение, Общественный совет) определяет цели создания, задачи, функции, права и порядок деятельност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Решения Общественного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4. Общественный совет осуществляет свою деятельность на основе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нституции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международных договоров Российской Федерации, федеральных конституционных законов, федеральных законов, правовых актов Президента Российской Федерации и Правительства Российской Федерации, федеральных органов исполнительной власти,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Устава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вановской области, законов Ивановской области, указов и распоряжений Губернатора Ивановской области, постановлений и распоряжений Правительства Ивановской области, а также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bookmarkStart w:id="6" w:name="P81"/>
      <w:bookmarkEnd w:id="6"/>
      <w:r>
        <w:rPr>
          <w:rFonts w:cs="Times New Roman" w:ascii="Times New Roman" w:hAnsi="Times New Roman"/>
          <w:sz w:val="23"/>
          <w:szCs w:val="23"/>
        </w:rPr>
        <w:t>2. Цели, задачи и функци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Основные цели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Повышение уровня доверия граждан к деятельност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Обеспечение прозрачности и открытости деятельности исполните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Содействие предупреждению и разрешению социаль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Обеспечение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(наименование исполнительного органа государственной власти Ивановской области) (далее - исполнительный орган)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5. Формирование в обществе нетерпимости к коррупционному по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6. Повышение эффективности деятельности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сновными задачами Общественного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1. Общественная оценка деятельности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 Развитие взаимодействия исполнительных органов государственной власти Ивановской области с гражданским сообществом, общественными объединениями, научными учреждениями и иными некоммерческими организациями и использование их потенциала для повышения эффективности реализации исполнительным органом законодательства Российской Федерации в сфере деятельности исполнительного органа, его совершенствования, формирования обоснованных предложений по указа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Рассмотрение общественных инициатив, связанных с выявлением и решением ключевых социально и экономически значимых проблем в установленной сфере деятельности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сновные функции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Организация и проведение общественной оценки деятельности исполнительного органа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ние вопросов, включенных в перечень вопросов, обязательных для рассмотрения на заседаниях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ние проектов общественно значимых нормативных правовых актов и иных документов, разрабатываемых исполнитель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мониторинге качества оказания государственных услуг исполнительным орга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антикоррупционной раб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у эффективности государственных закупок и кадровой работы исполнитель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астие в работе аттестационных комиссий и конкурсных комиссий по замещению дол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уществление независимой оценки качества работы подведомственных исполнительному органу организаций по предоставлению социальных услуг (образования, здравоохранения, культуры, спорта, социальной защиты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ссмотрение иных вопросов, связанных с деятельностью исполнительного органа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дготовка рекомендаций по эффективному применению норм федерального законодательства с учетом социально-экономических и демографических особенностей Ивановской области и по его совершенств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Общественный сов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1. Запрашивать в соответствии с законодательством Российской Федерации от исполнительных органов государственной власти Ивановской области, территориальных органов федеральных органов исполнительной власти, организаций материалы и информацию, необходимые для работы Общественного совета, за исключением сведений, составляющих государственную и иную охраняемую действующим законодательством Российской Федерации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2. По согласованию с исполнительным органом принимать участие в заседаниях коллегий, совещательных и консультативных органов при исполнитель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3. Направлять в исполнительный орган рекомендации по совершенствованию законодательства Ивановской области и регулированию процессов в соответствующей сфере деятельности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4. Приглашать на заседания Общественного совета в качестве экспертов представителей территориальных органов федеральных органов исполнительной власти, исполнительных органов государственной власти Ивановской области, органов местного самоуправления муниципальных образований Ивановской области, Общественной палаты Ивановской области, общественны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5. Создавать рабочие и экспертные группы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6. Вносить изменения в перечень вопросов, обязательных для рассмотрения Общественны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Общественный совет обязан информировать исполнительный орган о своей работе для последующего размещения соответствующих материалов в средствах массовой информации и на официальном сайте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орядок формирования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Общественный совет формируется на основе принципов добровольности участия в его деятельности граждан Российской Федерации, представителей общественных объединений и иных организаций, а также независимости от исполнительного органа, при котором формируется Общественный со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Персональный состав Общественного совета и его положение утверждаются правовым актом исполнительного органа по итогам проведения конкурсного отбора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3. Количественный состав Общественного совета должен составлять не менее 5 челов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4. Состав Общественного совета определяется на основе конкурсного отбора кандидатов в состав Общественного совета в соответствии с порядком, принятым правовым актом исполнительного органа.</w:t>
      </w:r>
    </w:p>
    <w:p>
      <w:pPr>
        <w:pStyle w:val="ConsPlusNormal"/>
        <w:ind w:firstLine="540"/>
        <w:jc w:val="both"/>
        <w:rPr/>
      </w:pPr>
      <w:bookmarkStart w:id="7" w:name="P120"/>
      <w:bookmarkEnd w:id="7"/>
      <w:r>
        <w:rPr>
          <w:rFonts w:cs="Times New Roman" w:ascii="Times New Roman" w:hAnsi="Times New Roman"/>
          <w:sz w:val="23"/>
          <w:szCs w:val="23"/>
        </w:rPr>
        <w:t xml:space="preserve">3.5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4 апреля 2005 года № 32-ФЗ "Об Общественной палате Российской Федерации" не могут быть членами Общественной палат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6. Не допускаются к выдвижению кандидатов в члены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и некоммерческих организаций, зарегистрированных менее чем за один год до дня истечения срока полномочий членов Общественного совета действующего соста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тавители некоммерческих организаций, которы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5 июля 2002 года № 114-ФЗ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тавители некоммерческих организаций, деятельность которых приостановлена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5 июля 2002 года № 114-ФЗ "О противодействии экстремистской деятельности", если решение о приостановлении не было признано судом незако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лица, являющиеся действующими членами двух Общественных советов при других исполнительных органах государственной власти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и учреждений, подведомственных исполнительному органу, при котором создан Общественный сов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наличии конфликта интересов при осуществлении общественного контроля в соответствии с </w:t>
      </w:r>
      <w:hyperlink w:anchor="P210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8" w:name="P128"/>
      <w:bookmarkEnd w:id="8"/>
      <w:r>
        <w:rPr>
          <w:rFonts w:cs="Times New Roman" w:ascii="Times New Roman" w:hAnsi="Times New Roman"/>
          <w:sz w:val="23"/>
          <w:szCs w:val="23"/>
        </w:rPr>
        <w:t>3.7. Исполнительным органом могут быть установлены дополнительные требования к кандидатам в состав Общественного совета при создании Общественного совета по наличию образования и опыта работы в установленной сфере деятельности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Правом выдвижения кандидатур в члены Общественных советов облад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енная палата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овещательных и консультативных органов при Правительстве Иван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овещательных и консультативных органов при исполнительных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енные объединения и иные негосударственные некоммерческие организации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порядке самовыдвижения, за исключением лиц, указанных в </w:t>
      </w:r>
      <w:hyperlink w:anchor="P1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е 3.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9. В целях формирования состава Общественного совета на официальном сайте исполнительного органа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формирования состава Общественного совета в связи с истечением срока полномочий действующего состава уведомление должно быть размещено на официальном сайте исполнительного органа не позднее чем за 3 месяца до истечения полномочий членов Общественного совета действующего со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уведомлении должны быть указаны требования к кандидатам в члены Общественного совета, срок и адрес направления организациями и гражданами писем о выдвижении кандидатов в состав Общественного совета. К уведомлению должны быть приложены заявление, согласие кандидата на выдвижение его кандидатуры в Общественный совет и публикацию его персональных данных, биографическая справка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риложение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к настоящему Положению. Срок направления организациями и гражданами писем о выдвижении кандидатов в состав Общественного совета не может составлять менее одного месяца с момента размещения уведомления на официальном сайте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0. Исполнительный орган регистрирует поступившие предложения инициаторов выдвижения и заявления кандидатов в члены Общественного совета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е истечения срока приема заявлений, установленного исполнительным органом, поданные заявления к регистрации и рассмотрению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1. Исполнительный орган в установленный для приема заявлений срок формирует базу данных кандидатов в члены Общественного совета на основе поданных заявок, размещает и ежедневно актуализирует ее на сайте исполнительного органа во вкладке "Общественный сов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2. Исполнительный орган создает конкурсную комиссию в целях формировани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3. Порядок формирования, состав, численность и полномочия конкурсной комиссии определяются правовым актом исполнительного органа. В состав конкурсной комиссии должны входить представители Общественной палаты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4. Конкурсная комиссия рассматривает все заявления кандидатов в члены Общественного совета, поданные в установленные органом исполнительной власти сроки, на предмет соответствия требованиям, предъявляемым к членам Общественного совета, и проводит отбор кандид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5. После окончания рассмотрения заявлений кандидатов в члены Общественного совета конкурсной комиссией исполнительный орган размещает на официальном сайте исполнительного органа протокол заседания конкурсной комиссии о рассмотрении заявлений кандидатов в член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6. Копия протокола заседания конкурсной комиссии о рассмотрении заявлений кандидатов в члены Общественного совета направляется органом исполнительной власти в течение 7 дней после принятия соответствующего решения конкурсной комиссией в адрес кандидатов, которым было отказано во включении в соста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7. При утверждении состава Общественного совета одновременно формируется список резерва кандидатов в состав Общественного совета (на случай выбытия членов из состава Общественного сов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я правового акта исполнительного органа об утверждении состава Общественного совета направляется исполнительным органом в течение 3 рабочих дней после его регистрации в адрес кандидатов, которые были включены в состав Общественного совета, а также кандидатов, которые были включены в резерв кандидатов в соста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8. При создании в Ивановской области нов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в состав Общественного совета и список резерва кандидатов в состав Общественного совета могут быть включены дополнительные кандидаты, являющиеся представителями указанных объединений и организаций и по инициативе указанных объединений и организаций, путем открытого голосования членов Общественного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Кандидаты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должны соответствовать требованиям и ограничениям, указанным в </w:t>
      </w:r>
      <w:hyperlink w:anchor="P1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ах 3.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- </w:t>
      </w:r>
      <w:hyperlink w:anchor="P128">
        <w:r>
          <w:rPr>
            <w:rStyle w:val="InternetLink"/>
            <w:rFonts w:cs="Times New Roman" w:ascii="Times New Roman" w:hAnsi="Times New Roman"/>
            <w:sz w:val="23"/>
            <w:szCs w:val="23"/>
          </w:rPr>
          <w:t>3.7 раздела 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ение об отборе кандидата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принимается членами Общественного совета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равенства голосов при выборе кандидата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голос председателя Общественного совета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решения Общественного совета о включении кандидатов в члены Общественного совета от вновь созданных общественных объединений и иных негосударственных некоммерческих организаций, целями деятельности которых являются представление или защита общественных интересов и (или) выполнение экспертной работы в сфере общественных отношений, размещается на сайте исполнитель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я правового акта исполнительного органа о внесении изменений в состав Общественного совета направляется исполнительным органом в течение 3 рабочих дней после его регистрации в адрес кандидатов, которые были включены в состав Общественного совета, а также кандидатов, которые были включены в резерв кандидатов в соста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9. В состав Общественного совета входят председатель Общественного совета, заместитель председателя Общественного совета, секретарь Общественного совета и член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Общественного совета, заместитель председателя Общественного совета, секретарь Общественного совета избираются членами Общественного совета на первом заседании совета путем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равенства голосов при выборе председателя Общественного совета осуществляется согласование кандидатуры с Общественной палатой Ива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тклонении Общественной палатой Ивановской области кандидатуры председателя Общественного совета при равенстве голосов членов Общественного совета голосование проводится по новой кандидатуре членам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равенства голосов при выборе заместителя председателя Общественного совета и секретаря Общественного совета голос председателя Общественного совета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0. Срок полномочий Общественного совета - 2 года со дня принятия правового акта исполнительным органом об утверждении состав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1. Члены Общественного совета осуществляют свою деятельность на общественных началах и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2. Полномочия члена Общественного совета прекращаю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ропуске членом Общественного совета 3 заседаний Общественного совета подряд без уважительной прич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течения срока полномочий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и членом Общественного совета заявления о выходе из состава Обществе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расторжении общественной или иной организацией с членом Общественного совета трудовых отношений либо при прекращении его членства в общественной или иной организации, представителем которой он являл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ления факта предоставления членом Общественного совета недостоверных сведений в заявлении на членство в Общественном сов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наступлении условий, предусмотренных </w:t>
      </w:r>
      <w:hyperlink w:anchor="P12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3.5 раздела 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возникновении конфликта интересов при осуществлении общественного контроля в соответствии с </w:t>
      </w:r>
      <w:hyperlink w:anchor="P214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5.2 раздела 5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возможности участия члена Общественного совета в работе Общественного совета по состоянию здоровья либо в случае смерти член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3. В случае выбытия членов из состава Общественного совета включение новых членов осуществляется из резерва кандидатов в состав Общественного совета путем открытого голосования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равенства голосов при выборе кандидата из резерва Общественного совета в состав Общественного совета голос председателя Общественного совета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рганизация деятельности Общественного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Общественный совет осуществляет свою деятельность исходя из целей, задач и функций, указанных в </w:t>
      </w:r>
      <w:hyperlink w:anchor="P81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е 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Основной формой деятельности Общественного совета является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Председател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. Организует работу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2. Подписывает протоколы заседаний и другие документ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3. Вносит предложения по плану работы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4. Проводит заседани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5. Формирует повестку заседания и состав экспертов и иных лиц, приглашаемых на заседание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6. Определяет приоритетные направления деятельност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7. Вносит предложения по перечню вопросов, обязательных для рассмотрения Общественны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8. Вносит предложения по уточнению и дополнению состава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9. Осуществляет общий контроль за выполнением планов работы и исполнением решений Общественного совета, в том числе взаимодействует с исполнительным органом по вопросам реализации решений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0. Координирует деятельность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1. Принимает меры по предотвращению и (или) урегулированию конфликта интересов у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12. Представляет Общественный совет в органах государственной власти, органах местного самоуправления,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4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 Секретарь Общественного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1. Организует текущую деятельность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2. Информирует членов Общественного совета о времени, месте и повестке дня его заседания, а также об утвержденных планах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3. 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5.4. Организует дел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 Члены Общественного совета имеют право: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3"/>
            <w:szCs w:val="23"/>
          </w:rPr>
          <w:t>4.6.1</w:t>
        </w:r>
      </w:hyperlink>
      <w:r>
        <w:rPr>
          <w:rFonts w:cs="Times New Roman" w:ascii="Times New Roman" w:hAnsi="Times New Roman"/>
          <w:sz w:val="23"/>
          <w:szCs w:val="23"/>
        </w:rPr>
        <w:t>. Вносить свои предложения председателю Общественного совета относительно формирования планов работы Общественного совета и повестки дня заседания. Предложения представляются в письменном виде не позднее 2 дней до дня заседания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2. Участвовать в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3. Знакомиться с документами и материалами по проблемам, вынесенным на обсуждение Общественного совета, на стадии их подготовки и вносить в них свои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6.4. Утратил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6.5. Возглавлять и входить в состав рабочих и экспертных групп, формируемых Общественным сове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7. Члены Общественного совета обязаны принимать участие в заседаниях лично, не передавая свои полномочия и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8. Заседания Общественного совета проводятся не реже одного раза в квартал и считаются правомочными, если на них присутствует более половины членов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шению председателя Общественного совета проводится внеочередное заседание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9. Решения Общественного совета принимаются посредством открытого голосования простым большинством голосов присутствующих на заседании членов Общественного совета. В случае достижения равенства голосов голос председательствующего на заседан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0. Решения Общественного совета оформляются протоколами, которые подписывают председатель и секретарь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пия протокола направляется в исполнительный орган в течение 5 дней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1. Организационно-техническое обеспечение деятельности Общественного совета осуществляет (указывается наименование структурного подразделения исполнитель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3"/>
          <w:szCs w:val="23"/>
        </w:rPr>
      </w:pPr>
      <w:bookmarkStart w:id="9" w:name="P210"/>
      <w:bookmarkEnd w:id="9"/>
      <w:r>
        <w:rPr>
          <w:rFonts w:cs="Times New Roman" w:ascii="Times New Roman" w:hAnsi="Times New Roman"/>
          <w:sz w:val="23"/>
          <w:szCs w:val="23"/>
        </w:rPr>
        <w:t>5. Конфликт интересов при осуществлении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ествен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Член Общественного совета не допускается к работе Общественного совета при наличии конфликта интересов при осуществлении обще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bookmarkStart w:id="10" w:name="P214"/>
      <w:bookmarkEnd w:id="10"/>
      <w:r>
        <w:rPr>
          <w:rFonts w:cs="Times New Roman" w:ascii="Times New Roman" w:hAnsi="Times New Roman"/>
          <w:sz w:val="23"/>
          <w:szCs w:val="23"/>
        </w:rPr>
        <w:t>5.2. Под конфликтом интересов понимается ситуация,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 Под личной заинтересованностью члена Общественного совета, которая влияет или может повлиять на объективность и беспристрастность осуществления общественного контроля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4. В случае возникновения у члена Общественного совета личной заинтересованности, которая приводит или может привести к конфликту интересов, член Общественного совета обязан в течение 3 дней с момента возникновения личной заинтересованности проинформировать об этом председателя Общественного совета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3"/>
          <w:szCs w:val="23"/>
        </w:rPr>
      </w:pPr>
      <w:bookmarkStart w:id="11" w:name="P222"/>
      <w:bookmarkEnd w:id="11"/>
      <w:r>
        <w:rPr>
          <w:rFonts w:cs="Times New Roman" w:ascii="Times New Roman" w:hAnsi="Times New Roman"/>
          <w:sz w:val="23"/>
          <w:szCs w:val="23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Типовому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 общественном совет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исполнительном органе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сударственной власт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ван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ван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выдвижении кандидата в общественный сов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 исполнительном органе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вановской области общественной (иной) организацие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    наименование     общественной     (иной)      организации)</w:t>
      </w:r>
    </w:p>
    <w:p>
      <w:pPr>
        <w:pStyle w:val="ConsPlusNonformat"/>
        <w:jc w:val="both"/>
        <w:rPr/>
      </w:pPr>
      <w:r>
        <w:rPr/>
        <w:t>выдвигает кандидата _________________________________________________ (ФИО)</w:t>
      </w:r>
    </w:p>
    <w:p>
      <w:pPr>
        <w:pStyle w:val="ConsPlusNonformat"/>
        <w:jc w:val="both"/>
        <w:rPr/>
      </w:pPr>
      <w:r>
        <w:rPr/>
        <w:t>в члены общественного совета при __________________________________________</w:t>
      </w:r>
    </w:p>
    <w:p>
      <w:pPr>
        <w:pStyle w:val="ConsPlusNonformat"/>
        <w:jc w:val="both"/>
        <w:rPr/>
      </w:pPr>
      <w:r>
        <w:rPr/>
        <w:t>________________________ (указывается  наименование  исполнительного органа</w:t>
      </w:r>
    </w:p>
    <w:p>
      <w:pPr>
        <w:pStyle w:val="ConsPlusNonformat"/>
        <w:jc w:val="both"/>
        <w:rPr/>
      </w:pPr>
      <w:r>
        <w:rPr/>
        <w:t>государственной власти Ивановской обла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лее  указываются  дата  рождения  кандидата, сведения о месте работы</w:t>
      </w:r>
    </w:p>
    <w:p>
      <w:pPr>
        <w:pStyle w:val="ConsPlusNonformat"/>
        <w:jc w:val="both"/>
        <w:rPr/>
      </w:pPr>
      <w:r>
        <w:rPr/>
        <w:t>кандидата,  гражданстве,  о  его  соответствии требованиям, предъявляемым к</w:t>
      </w:r>
    </w:p>
    <w:p>
      <w:pPr>
        <w:pStyle w:val="ConsPlusNonformat"/>
        <w:jc w:val="both"/>
        <w:rPr/>
      </w:pPr>
      <w:r>
        <w:rPr/>
        <w:t>кандидатам  в члены общественного совета, а также об отсутствии ограничений</w:t>
      </w:r>
    </w:p>
    <w:p>
      <w:pPr>
        <w:pStyle w:val="ConsPlusNonformat"/>
        <w:jc w:val="both"/>
        <w:rPr/>
      </w:pPr>
      <w:r>
        <w:rPr/>
        <w:t>для  вхождения  в  состав  общественного  совета  при исполнительном органе</w:t>
      </w:r>
    </w:p>
    <w:p>
      <w:pPr>
        <w:pStyle w:val="ConsPlusNonformat"/>
        <w:jc w:val="both"/>
        <w:rPr/>
      </w:pPr>
      <w:r>
        <w:rPr/>
        <w:t>государственной власти Ивановской области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Биографическая справка на 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гласие на 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дпись уполномоченн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бщественной (иной)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Печать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Иван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ри самовыдвижении кандидата в общественный совет при исполнитель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ргане государственной власти Иван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 (ФИО), прошу рассмотреть</w:t>
      </w:r>
    </w:p>
    <w:p>
      <w:pPr>
        <w:pStyle w:val="ConsPlusNonformat"/>
        <w:jc w:val="both"/>
        <w:rPr/>
      </w:pPr>
      <w:r>
        <w:rPr/>
        <w:t>мою  кандидатуру  для  включения   в   состав   общественного   совета  при</w:t>
      </w:r>
    </w:p>
    <w:p>
      <w:pPr>
        <w:pStyle w:val="ConsPlusNonformat"/>
        <w:jc w:val="both"/>
        <w:rPr/>
      </w:pPr>
      <w:r>
        <w:rPr/>
        <w:t>______________________________________________________________ (указывается</w:t>
      </w:r>
    </w:p>
    <w:p>
      <w:pPr>
        <w:pStyle w:val="ConsPlusNonformat"/>
        <w:jc w:val="both"/>
        <w:rPr/>
      </w:pPr>
      <w:r>
        <w:rPr/>
        <w:t>наименование   исполнительного  органа  государственной  власти  Ивановской</w:t>
      </w:r>
    </w:p>
    <w:p>
      <w:pPr>
        <w:pStyle w:val="ConsPlusNonformat"/>
        <w:jc w:val="both"/>
        <w:rPr/>
      </w:pPr>
      <w:r>
        <w:rPr/>
        <w:t>обла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Далее  указываются  дата  рождения, сведения о месте работы кандидата,</w:t>
      </w:r>
    </w:p>
    <w:p>
      <w:pPr>
        <w:pStyle w:val="ConsPlusNonformat"/>
        <w:jc w:val="both"/>
        <w:rPr/>
      </w:pPr>
      <w:r>
        <w:rPr/>
        <w:t>гражданств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тверждаю,   что   соответствую   всем  требованиям,  предъявляемым к</w:t>
      </w:r>
    </w:p>
    <w:p>
      <w:pPr>
        <w:pStyle w:val="ConsPlusNonformat"/>
        <w:jc w:val="both"/>
        <w:rPr/>
      </w:pPr>
      <w:r>
        <w:rPr/>
        <w:t>кандидатам        в       члены        общественного       совета       пр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казывается  наименование  исполнительного  органа  государственной власти</w:t>
      </w:r>
    </w:p>
    <w:p>
      <w:pPr>
        <w:pStyle w:val="ConsPlusNonformat"/>
        <w:jc w:val="both"/>
        <w:rPr/>
      </w:pPr>
      <w:r>
        <w:rPr/>
        <w:t>Ивановской    области),   а   также   сообщаю   об  отсутствии  ограничений</w:t>
      </w:r>
    </w:p>
    <w:p>
      <w:pPr>
        <w:pStyle w:val="ConsPlusNonformat"/>
        <w:jc w:val="both"/>
        <w:rPr/>
      </w:pPr>
      <w:r>
        <w:rPr/>
        <w:t>для      вхождения      в     состав       общественного     совета     при</w:t>
      </w:r>
    </w:p>
    <w:p>
      <w:pPr>
        <w:pStyle w:val="ConsPlusNonformat"/>
        <w:jc w:val="both"/>
        <w:rPr/>
      </w:pPr>
      <w:r>
        <w:rPr/>
        <w:t>______________________________________________________________ (указывается</w:t>
      </w:r>
    </w:p>
    <w:p>
      <w:pPr>
        <w:pStyle w:val="ConsPlusNonformat"/>
        <w:jc w:val="both"/>
        <w:rPr/>
      </w:pPr>
      <w:r>
        <w:rPr/>
        <w:t>наименование   исполнительного  органа  государственной  власти  Ивановской</w:t>
      </w:r>
    </w:p>
    <w:p>
      <w:pPr>
        <w:pStyle w:val="ConsPlusNonformat"/>
        <w:jc w:val="both"/>
        <w:rPr/>
      </w:pPr>
      <w:r>
        <w:rPr/>
        <w:t>област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Биографическая справка на 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огласие на 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Да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андидата на выдвижение его кандидатуры в общественный сов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публикацию его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>паспорт: серия ____________________ номер ____________________, кем и когда</w:t>
      </w:r>
    </w:p>
    <w:p>
      <w:pPr>
        <w:pStyle w:val="ConsPlusNonformat"/>
        <w:jc w:val="both"/>
        <w:rPr/>
      </w:pPr>
      <w:r>
        <w:rPr/>
        <w:t>выдан: _______________________________________________________________, код</w:t>
      </w:r>
    </w:p>
    <w:p>
      <w:pPr>
        <w:pStyle w:val="ConsPlusNonformat"/>
        <w:jc w:val="both"/>
        <w:rPr/>
      </w:pPr>
      <w:r>
        <w:rPr/>
        <w:t>подразделения _____________________________________, проживающий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  Даю    свое   согласие   (наименование   исполнительного   органа</w:t>
      </w:r>
    </w:p>
    <w:p>
      <w:pPr>
        <w:pStyle w:val="ConsPlusNonformat"/>
        <w:jc w:val="both"/>
        <w:rPr/>
      </w:pPr>
      <w:r>
        <w:rPr/>
        <w:t>государственной   власти   Ивановской   области)  (далее  -  исполнительный</w:t>
      </w:r>
    </w:p>
    <w:p>
      <w:pPr>
        <w:pStyle w:val="ConsPlusNonformat"/>
        <w:jc w:val="both"/>
        <w:rPr/>
      </w:pPr>
      <w:r>
        <w:rPr/>
        <w:t>орган) 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Обработку моих следующих 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дата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паспортные данны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гражданство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 информация   об   образовании   (оконченные   учебные   заведения,</w:t>
      </w:r>
    </w:p>
    <w:p>
      <w:pPr>
        <w:pStyle w:val="ConsPlusNonformat"/>
        <w:jc w:val="both"/>
        <w:rPr/>
      </w:pPr>
      <w:r>
        <w:rPr/>
        <w:t>специальность(и) по образованию, ученая степень, ученое звание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владение иностранными языка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семейное полож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 контактная   информация   (адрес  регистрации,  адрес  фактического</w:t>
      </w:r>
    </w:p>
    <w:p>
      <w:pPr>
        <w:pStyle w:val="ConsPlusNonformat"/>
        <w:jc w:val="both"/>
        <w:rPr/>
      </w:pPr>
      <w:r>
        <w:rPr/>
        <w:t>проживания, контактные телефоны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фотограф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формация о трудовой деятельност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информация об общественной деятельно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2.  Размещение моих персональных данных: фамилия, имя, отчество, дата</w:t>
      </w:r>
    </w:p>
    <w:p>
      <w:pPr>
        <w:pStyle w:val="ConsPlusNonformat"/>
        <w:jc w:val="both"/>
        <w:rPr/>
      </w:pPr>
      <w:r>
        <w:rPr/>
        <w:t>рождения,  информация  об образовании, трудовой и общественной деятельности</w:t>
      </w:r>
    </w:p>
    <w:p>
      <w:pPr>
        <w:pStyle w:val="ConsPlusNonformat"/>
        <w:jc w:val="both"/>
        <w:rPr/>
      </w:pPr>
      <w:r>
        <w:rPr/>
        <w:t>на       официальном       сайте       исполнительного       органа       в</w:t>
      </w:r>
    </w:p>
    <w:p>
      <w:pPr>
        <w:pStyle w:val="ConsPlusNonformat"/>
        <w:jc w:val="both"/>
        <w:rPr/>
      </w:pPr>
      <w:r>
        <w:rPr/>
        <w:t>информационно-телекоммуникационной сети Интерне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Я  проинформирован(а),  что  под  обработкой  персональных  данных</w:t>
      </w:r>
    </w:p>
    <w:p>
      <w:pPr>
        <w:pStyle w:val="ConsPlusNonformat"/>
        <w:jc w:val="both"/>
        <w:rPr/>
      </w:pPr>
      <w:r>
        <w:rPr/>
        <w:t>понимаются  действия (операции) с персональными данными в рамках выполнения</w:t>
      </w:r>
    </w:p>
    <w:p>
      <w:pPr>
        <w:pStyle w:val="ConsPlusNonformat"/>
        <w:jc w:val="both"/>
        <w:rPr/>
      </w:pPr>
      <w:r>
        <w:rPr/>
        <w:t xml:space="preserve">требований  Федерального 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 от  27.07.2006  N  152-ФЗ "О персональных</w:t>
      </w:r>
    </w:p>
    <w:p>
      <w:pPr>
        <w:pStyle w:val="ConsPlusNonformat"/>
        <w:jc w:val="both"/>
        <w:rPr/>
      </w:pPr>
      <w:r>
        <w:rPr/>
        <w:t>данных",   конфиденциальность  персональных  данных  соблюдается  в  рамках</w:t>
      </w:r>
    </w:p>
    <w:p>
      <w:pPr>
        <w:pStyle w:val="ConsPlusNonformat"/>
        <w:jc w:val="both"/>
        <w:rPr/>
      </w:pPr>
      <w:r>
        <w:rPr/>
        <w:t>исполнения исполнительными органами государственной власти законодательства</w:t>
      </w:r>
    </w:p>
    <w:p>
      <w:pPr>
        <w:pStyle w:val="ConsPlusNonformat"/>
        <w:jc w:val="both"/>
        <w:rPr/>
      </w:pPr>
      <w:r>
        <w:rPr/>
        <w:t>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  Войти   в   состав   общественного   совета   при   (наименование</w:t>
      </w:r>
    </w:p>
    <w:p>
      <w:pPr>
        <w:pStyle w:val="ConsPlusNonformat"/>
        <w:jc w:val="both"/>
        <w:rPr/>
      </w:pPr>
      <w:r>
        <w:rPr/>
        <w:t>исполнительного органа) на общественных началах согласен(н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                      _____________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                                Фамилия И.О.            подпис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БИОГРАФИЧЕСКАЯ 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то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58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, место рож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ончил (когда, что) с указанием специальности по образова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ая степень (при наличии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ное звание (при налич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кими иностранными языками владеет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регистрации (паспорт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фактический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Трудовая деятельность (за последние 10 лет)</w:t>
      </w:r>
    </w:p>
    <w:p>
      <w:pPr>
        <w:pStyle w:val="ConsPlusNormal"/>
        <w:jc w:val="both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2324"/>
        <w:gridCol w:w="37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вольн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аботы (наименование организации),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указываются опыт руководства коллективом, основные достижения, полученные навыки и т.д. - на усмотрение канди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щественная деятельность (за последние 10 лет)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28"/>
        <w:gridCol w:w="34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начала осущест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осущест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указываются основные направления деятельности, результат и т.д. - на усмотрение канди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D928E88C0A54AAD3070ACE3FC7AD3A65880470EBD87893F4806930A617579QEG6I" TargetMode="External"/><Relationship Id="rId3" Type="http://schemas.openxmlformats.org/officeDocument/2006/relationships/hyperlink" Target="consultantplus://offline/ref=916D928E88C0A54AAD3070ACE3FC7AD3A658804709B8858431425B990238797BE1CA594B03A16F0C78D79755Q3G4I" TargetMode="External"/><Relationship Id="rId4" Type="http://schemas.openxmlformats.org/officeDocument/2006/relationships/hyperlink" Target="consultantplus://offline/ref=916D928E88C0A54AAD306EA1F59026DCA05BD94F03ECDDD53A4253QCGBI" TargetMode="External"/><Relationship Id="rId5" Type="http://schemas.openxmlformats.org/officeDocument/2006/relationships/hyperlink" Target="consultantplus://offline/ref=916D928E88C0A54AAD3070ACE3FC7AD3A658804709BA8684344A5B990238797BE1CA594B03A16F0C78D79757Q3G5I" TargetMode="External"/><Relationship Id="rId6" Type="http://schemas.openxmlformats.org/officeDocument/2006/relationships/hyperlink" Target="consultantplus://offline/ref=92F50E04CE40CB872E3D88F5A6B1BBFF89449D1FE2B06259EC086C7E63RCG5I" TargetMode="External"/><Relationship Id="rId7" Type="http://schemas.openxmlformats.org/officeDocument/2006/relationships/hyperlink" Target="consultantplus://offline/ref=92F50E04CE40CB872E3D88F5A6B1BBFF8A4C9D14EDB96259EC086C7E63RCG5I" TargetMode="External"/><Relationship Id="rId8" Type="http://schemas.openxmlformats.org/officeDocument/2006/relationships/hyperlink" Target="consultantplus://offline/ref=92F50E04CE40CB872E3D88F5A6B1BBFF8A4C9D14EDB96259EC086C7E63RCG5I" TargetMode="External"/><Relationship Id="rId9" Type="http://schemas.openxmlformats.org/officeDocument/2006/relationships/hyperlink" Target="consultantplus://offline/ref=92F50E04CE40CB872E3D96F8B0DDE7F08F4FCA1BEBBA6D0AB65D6A293C958050E7C67103D6FAA061D5B58E0CR5G6I" TargetMode="External"/><Relationship Id="rId10" Type="http://schemas.openxmlformats.org/officeDocument/2006/relationships/hyperlink" Target="consultantplus://offline/ref=92F50E04CE40CB872E3D88F5A6B1BBFF89469512EEBC6259EC086C7E63RCG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6:00Z</dcterms:created>
  <dc:creator> </dc:creator>
  <dc:description/>
  <cp:keywords/>
  <dc:language>en-US</dc:language>
  <cp:lastModifiedBy> </cp:lastModifiedBy>
  <dcterms:modified xsi:type="dcterms:W3CDTF">2018-01-31T08:19:00Z</dcterms:modified>
  <cp:revision>1</cp:revision>
  <dc:subject/>
  <dc:title/>
</cp:coreProperties>
</file>